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14"/>
        <w:gridCol w:w="5282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/>
            </w:pPr>
            <w:bookmarkStart w:id="0" w:name="_Hlk95904669"/>
            <w:bookmarkEnd w:id="0"/>
            <w:r>
              <w:rPr>
                <w:rFonts w:cs="Arial" w:ascii="Arial" w:hAnsi="Arial"/>
                <w:b/>
              </w:rPr>
              <w:t>Prüfstelle Niederbayern</w:t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omepage Nik: www.kaminkehrer-niederbayern.de</w:t>
            </w:r>
          </w:p>
        </w:tc>
        <w:tc>
          <w:tcPr>
            <w:tcW w:w="5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einteilung 1. Hj. 202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92"/>
        <w:gridCol w:w="2362"/>
        <w:gridCol w:w="1891"/>
        <w:gridCol w:w="2993"/>
        <w:gridCol w:w="2764"/>
        <w:gridCol w:w="1982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/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7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 Prüfta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g, 17.04.2023</w:t>
            </w:r>
          </w:p>
        </w:tc>
        <w:tc>
          <w:tcPr>
            <w:tcW w:w="7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Prüft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nstag, 18.04.2023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hrbezirk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KM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hrbezirk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KM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:30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erl Walter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ber Martin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rieger Rober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uer Oliv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30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tendorfer Manfred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weizer Sascha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äfer Thoma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dler Will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30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Eckmann Manfred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ündl Sebasti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ckner Rober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 Sim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30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umat Stephan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zer Joachim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ner Matthia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indl Fran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</w:t>
            </w:r>
          </w:p>
        </w:tc>
        <w:tc>
          <w:tcPr>
            <w:tcW w:w="148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TAGSPAUSE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30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ner Stefan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ßberger Andreas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ßbaumer Stefa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ster Christian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30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zl Martin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auer Richard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zl Alois jun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sl Stef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30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30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420"/>
        <w:gridCol w:w="2700"/>
        <w:gridCol w:w="5116"/>
      </w:tblGrid>
      <w:tr>
        <w:trPr>
          <w:trHeight w:val="34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. Prüfstelle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87 31 / 39 33 33 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mail: ade-berger@t-online.d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. Prüfstellenleiter: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429 / 947929 o. Mobil: 0171 38816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41:00Z</dcterms:created>
  <dc:creator>Striebl Florian</dc:creator>
  <dc:description/>
  <cp:keywords/>
  <dc:language>en-US</dc:language>
  <cp:lastModifiedBy>Adolf Berger</cp:lastModifiedBy>
  <cp:lastPrinted>2019-02-11T12:37:00Z</cp:lastPrinted>
  <dcterms:modified xsi:type="dcterms:W3CDTF">2023-02-24T14:31:00Z</dcterms:modified>
  <cp:revision>4</cp:revision>
  <dc:subject/>
  <dc:title>Kaminkehrer-Innung Niederbayern</dc:title>
</cp:coreProperties>
</file>